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80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Комплексный анализ текста актуален в нынешних условиях, когда одной из серьёзнейших проблем школы является резкое падение интереса учащихся к русскому языку и литературе и, следствие этого, снижение грамотности, косноязычие, неумение правильно, логично выразить свою мысль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Цель курса по выбору- развить у учащихся умение анализировать текст. Работая с текстом, дети учатся бережному отношению со словом, постигают ёмкость, ощущают его красоту и силу, адекватно осмысливают точку зрения авт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сновные задач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формирование коммуникативной компетенци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формирование умения анализировать структуру, содержание и функции текста, интерпретировать текс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>формирование умения делать сопоставительный анализ текстов разных стилей, жанров, авторов.</w:t>
      </w:r>
    </w:p>
    <w:p>
      <w:pPr>
        <w:pStyle w:val="Normal"/>
        <w:ind w:left="360" w:hanging="0"/>
        <w:jc w:val="both"/>
        <w:rPr/>
      </w:pPr>
      <w:r>
        <w:rPr/>
        <w:t>Курс имеет ярко выраженную практическую направленность. Он способствует развитию умения чувствовать слово и владеть им так, чтобы выразить себя, своё состояние, настроение, используя средства выразительности языка, стилистические приёмы, делающие речь богатой и красивой, а также  учит учащихся самостоятельной познавательной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Формы занятий возможны самые разнообразные: семинары, зачёты, практикумы, конкурсы. Различными могут быть и виды деятельности учащихся: устные сообщения, сочинения, индивидуальные задания поискового характера, диктанты АО аналогии и прочее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>Возрастная категория - 11 класс.  Программа занятий рассчитана  на 17 учебных  часа и знакомит со всеми видами анализа текста. Завершает спецкурс имманентный анализ текста, интегрирующий все приобретённые учащимися знания и ум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такое филологический анализ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филологического анализа текста. Значение филологического анализа текста для учащихся. Чтение отрывков из художественного произведений, иллюстрирующих передачу настроений, мелодичность речи, ритмику текста (обз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филологического анализа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видах анализа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ко – интонационный анализ текста (4,5 час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нетика: связь звука, смысла и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В. Шапиро «Цвета звуков». Выполнение творческих заданий, выявляющих связь звука, смысла,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ение звукозаписи в художественной лите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звукозаписи. Её роль в передаче смысла текста, настрония от прочитанного. Аллитерация. Ассонанс. Звукоподражатель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етический анализ текста. Практик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: нахождение повторяющихся звуков, определение их художественн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анализ текста. Проверк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тм художеств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ко- интонационные единицы. Речевые такты. Тактовые паузы. Тактовое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онация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онация повествовательного, побудительного, вопросительного, восклицательного предложения. Интонация простого и сложного предложения. Случаи совпадения и расхождения паузы в устной речи со знаками препинания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, ритм, стопа. Размер стиха: хорей, ямб, дактиль, амфибрахий, анапест. Формирование навыков определения размеров стиха  работе над текстами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ум: ритмико-интонационный и пунктуационный разбор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ико-интонационный анализ 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 – семантический анализ текста (6,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сика: сил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 воздействия слова на человека. Бережное отношение к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у. Культура общения. Вдумчивое чтение. Работа с деформированными текс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ые возможности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е слов. Синонимы. Антонимы. Паронимы.  Стилистические фигуры. Тренировочные упражнения нахождения слов с переносным значением, синонимов, антонимов, стилистических фигур и определение их роли в тексте. Составление собственных текстов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м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монимов. Их виды. Роль омонимов в тексте. Тренировочные упражнения на нахождение в тексте омонимов, определение их художественн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речи пословиц, поговорок, афоризмов, фразеологизмов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художественными текстами: пословицы, поговорки, фразеологизмы как особенность стиля писателя и как средство характеристики геро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ксика с точки зрения её происхождения и сферы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ектизмы, неологизмы, архаизмы, аргоизмы, профессионализмы. Их назначение в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 выразительност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тропов. Эпитеты. Олицетворения.  метафоры. Сравнения. Нахождение тропов в текстах, определение их художественного эффекта. Составление собственных текстов учащимися на задан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к. Инверсия, психологический параллелизм, синтаксический параллелизм, эпифора, эллипсис, риторический вопрос, бессоюзие, многосоюзие. Работа с текстами художественной литературы. Составление текстов по образцу, по заданному начал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й анализ текста. Работа с тек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о-семантический анализ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остилистический анализ текста (3,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л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стилей речи. Задания на определение стилистической принадлежност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етательные возможности словообразовате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илистической роли суффиксов и приставок. Выписывание из художественных текстов слов со стилистически окрашенными морфемами, их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Изобретательно-выразительные возможности морфолог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над использованием в текстах разных частей речи в стилисти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остилистически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остилистический анализ текста. Проверка знани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топический анализ текста (0,5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. Составление модели произведения, отражающей пространство и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йно – образный анализ текста (0,5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йно-образ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о тексту: тема, идея, проблемы, мотивы произведения, образы геро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анентный анализ текста (0,5 час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манент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й анализ текста, включающий в себя все изцченные виды анал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. Имманентный анал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урок. Проверка знаний учащихся. Работа с текстами. Дифференцирова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Учебно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4"/>
        <w:gridCol w:w="1417"/>
        <w:gridCol w:w="585"/>
        <w:gridCol w:w="687"/>
        <w:gridCol w:w="19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Style16"/>
              <w:jc w:val="both"/>
              <w:rPr/>
            </w:pPr>
            <w:r>
              <w:rPr/>
              <w:t>ча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тмико – интонационный анализ текста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текста на вы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сико – семантический анализ текста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текста на вы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Лингвостилистический анализ текс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текста на вы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онотопический анализ текста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текста на вы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ейно – образный анализ текста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текста на вы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манентный анализ текста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ализ текста на выб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исок литерату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ахтин М.М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тературы и эстетики, М., 19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Н.С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анализ текста , Томск, 2001, ч.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перин И.Р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как объект лингвистического исследования, М., 198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 К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текста, М.,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С.Н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в курсе русского языка, М.,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мунский В.М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русской поэзии, С-П.,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смыс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ман Ю.М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этического текста, Л., 19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В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: основы лингвистической теории и элементы анализа, М.,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Н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анализ текста, М.,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 и его анализ, М.,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Л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 на уроках русского языка, М., 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овская Е.А, 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е исследования текста, Л., 198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ова Р.Г,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художественного мира. Диалог читателя с текстом. Практикум, Владимир,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кий Н.Н,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текст под лингвистическим микроскопом, М., 1987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 для учеников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Н.С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анализ текста , Томск, 2001, ч.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 К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текста, М.,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ман Ю.М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этического текста, Л., 19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В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: основы лингвистической теории и элементы анализа, М.,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а Н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анализ текста, М.,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.А.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 и его анализ, М.,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ова Р.Г,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художественного мира. Диалог читателя с текстом. Практикум, Владимир, 2001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5:00Z</dcterms:created>
  <dc:creator>BEGGI</dc:creator>
  <dc:description/>
  <cp:keywords/>
  <dc:language>en-US</dc:language>
  <cp:lastModifiedBy>Пользователь Windows</cp:lastModifiedBy>
  <cp:lastPrinted>2017-10-03T09:49:00Z</cp:lastPrinted>
  <dcterms:modified xsi:type="dcterms:W3CDTF">2023-11-01T02:30:00Z</dcterms:modified>
  <cp:revision>17</cp:revision>
  <dc:subject/>
  <dc:title/>
</cp:coreProperties>
</file>