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_______   к ООПООО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о приказом</w:t>
      </w:r>
    </w:p>
    <w:p>
      <w:pPr>
        <w:pStyle w:val="Normal"/>
        <w:shd w:fill="FFFFFF" w:val="clear"/>
        <w:jc w:val="right"/>
        <w:rPr/>
      </w:pPr>
      <w:r>
        <w:rPr>
          <w:sz w:val="16"/>
          <w:szCs w:val="16"/>
        </w:rPr>
        <w:t xml:space="preserve">директора </w:t>
      </w:r>
      <w:r>
        <w:rPr>
          <w:color w:val="000000"/>
          <w:sz w:val="16"/>
          <w:szCs w:val="16"/>
        </w:rPr>
        <w:t>МБОУСОШ № 3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«_______» ______ 202      г. № 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3724"/>
        <w:gridCol w:w="3071"/>
      </w:tblGrid>
      <w:tr>
        <w:trPr/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смотре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 заседании МО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токол №___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от «___» __________2023г</w:t>
            </w:r>
          </w:p>
        </w:tc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гласовано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/Горбунова И.В./</w:t>
            </w:r>
          </w:p>
          <w:p>
            <w:pPr>
              <w:pStyle w:val="Normal"/>
              <w:rPr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                            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 </w:t>
            </w:r>
            <w:r>
              <w:rPr>
                <w:sz w:val="24"/>
                <w:szCs w:val="26"/>
              </w:rPr>
              <w:t>«___» ___________2023г</w:t>
            </w:r>
          </w:p>
        </w:tc>
        <w:tc>
          <w:tcPr>
            <w:tcW w:w="30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Директор  МБОУСОШ№ 3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____________/Пузырева В.В./</w:t>
            </w:r>
          </w:p>
          <w:p>
            <w:pPr>
              <w:pStyle w:val="Normal"/>
              <w:rPr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>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от «___» __________2023 г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редняя общеобразовательная школа № 3</w:t>
      </w:r>
    </w:p>
    <w:p>
      <w:pPr>
        <w:pStyle w:val="Normal"/>
        <w:shd w:fill="FFFFFF" w:val="clear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. Черниговка Черниговского района</w:t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44"/>
          <w:szCs w:val="26"/>
        </w:rPr>
      </w:pPr>
      <w:r>
        <w:rPr>
          <w:b/>
          <w:bCs/>
          <w:color w:val="000000"/>
          <w:sz w:val="44"/>
          <w:szCs w:val="26"/>
        </w:rPr>
        <w:t> </w:t>
      </w:r>
      <w:r>
        <w:rPr>
          <w:b/>
          <w:bCs/>
          <w:color w:val="000000"/>
          <w:sz w:val="44"/>
          <w:szCs w:val="26"/>
        </w:rPr>
        <w:t>ПРОГРАММА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неурочной деятельности 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44"/>
          <w:szCs w:val="26"/>
        </w:rPr>
        <w:t xml:space="preserve"> </w:t>
      </w:r>
      <w:r>
        <w:rPr>
          <w:b/>
          <w:sz w:val="44"/>
          <w:szCs w:val="26"/>
        </w:rPr>
        <w:t>«Я познаю мир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  <w:szCs w:val="26"/>
          <w:u w:val="single"/>
        </w:rPr>
        <w:t>4 класс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  <w:u w:val="single"/>
        </w:rPr>
      </w:pPr>
      <w:r>
        <w:rPr>
          <w:color w:val="000000"/>
          <w:sz w:val="24"/>
          <w:szCs w:val="26"/>
          <w:u w:val="single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6"/>
        </w:rPr>
        <w:t xml:space="preserve">                                                                                 </w:t>
      </w:r>
      <w:r>
        <w:rPr>
          <w:color w:val="000000"/>
          <w:sz w:val="24"/>
          <w:szCs w:val="26"/>
        </w:rPr>
        <w:t>Учитель: Тулаева Жанна Петровна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6"/>
        </w:rPr>
        <w:t xml:space="preserve">Квалификационная категория: первая 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. Черниговка</w:t>
      </w:r>
    </w:p>
    <w:p>
      <w:pPr>
        <w:pStyle w:val="Normal"/>
        <w:shd w:fill="FFFFFF" w:val="clear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023 г.</w:t>
      </w:r>
    </w:p>
    <w:p>
      <w:pPr>
        <w:pStyle w:val="Style18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6900" w:leader="none"/>
        </w:tabs>
        <w:ind w:firstLine="1134"/>
        <w:jc w:val="both"/>
        <w:rPr/>
      </w:pPr>
      <w:r>
        <w:rPr>
          <w:sz w:val="24"/>
          <w:szCs w:val="24"/>
        </w:rPr>
        <w:t>Программа по курсу «Я познаю мир» для 4 класса составлена на основании следующих нормативно-правовых докумен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З «Об образовании в РФ» №273-ФЗ от 29.12.2012 (ред. от 29.07.2017г.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ФГОС НОО), утвержденного приказом Министерства образования РФ №  286 от 31.05.2021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я о Рабочей программе по учебному предмету (курсу) педагога, реализующего ФГОС НОО, ФГОС ООО, ФГОС СОО Муниципального бюджетного общеобразовательного учреждения средней общеобразовательной школы № 3с. Черниговка Черниговского района, утвержденного приказом директора  № 156-а от 22.04.2022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П НОО Муниципального бюджетного общеобразовательного учреждения средней общеобразовательной школы № 3с. Черниговка Черниговского района, утвержденной  приказом директора  № 301-а от 30.08.2023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          Распоряжение 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№ P-6 от «12» января 2021г. </w:t>
      </w:r>
      <w:bookmarkStart w:id="0" w:name="_Hlk113620735"/>
    </w:p>
    <w:p>
      <w:pPr>
        <w:pStyle w:val="Normal"/>
        <w:tabs>
          <w:tab w:val="clear" w:pos="720"/>
          <w:tab w:val="left" w:pos="6900" w:leader="none"/>
        </w:tabs>
        <w:ind w:firstLine="1134"/>
        <w:jc w:val="both"/>
        <w:rPr/>
      </w:pPr>
      <w:bookmarkEnd w:id="0"/>
      <w:r>
        <w:rPr>
          <w:sz w:val="24"/>
          <w:szCs w:val="24"/>
        </w:rPr>
        <w:t>Курс введен в часть учебного плана, формируемого образовательным учреждением в рамках общеинтеллектуального направления. Программа данного курса для учащихся 4 класса и рассчитана на 1 год обуч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еализации данной программы будет задействовано оборудование центра «Точка роста»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едметные: </w:t>
      </w:r>
    </w:p>
    <w:p>
      <w:pPr>
        <w:pStyle w:val="Normal"/>
        <w:autoSpaceDE w:val="false"/>
        <w:spacing w:before="0" w:after="43"/>
        <w:jc w:val="both"/>
        <w:rPr/>
      </w:pPr>
      <w:r>
        <w:rPr>
          <w:color w:val="000000"/>
          <w:sz w:val="24"/>
          <w:szCs w:val="24"/>
        </w:rPr>
        <w:t xml:space="preserve">1. Сформировать навыки элементарной исследовательской работы; </w:t>
      </w:r>
    </w:p>
    <w:p>
      <w:pPr>
        <w:pStyle w:val="Normal"/>
        <w:autoSpaceDE w:val="false"/>
        <w:spacing w:before="0" w:after="43"/>
        <w:jc w:val="both"/>
        <w:rPr/>
      </w:pPr>
      <w:r>
        <w:rPr>
          <w:color w:val="000000"/>
          <w:sz w:val="24"/>
          <w:szCs w:val="24"/>
        </w:rPr>
        <w:t xml:space="preserve">2. Расширить знания учащихся по окружающему миру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Научить применять коммуникативные и презентационные навык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4.Научить оформлять результаты своей работы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етапредметные: </w:t>
      </w:r>
    </w:p>
    <w:p>
      <w:pPr>
        <w:pStyle w:val="Normal"/>
        <w:autoSpaceDE w:val="false"/>
        <w:spacing w:before="0" w:after="44"/>
        <w:jc w:val="both"/>
        <w:rPr/>
      </w:pPr>
      <w:r>
        <w:rPr>
          <w:color w:val="000000"/>
          <w:sz w:val="24"/>
          <w:szCs w:val="24"/>
        </w:rPr>
        <w:t xml:space="preserve">1. Развить умение проектирования своей деятельности; </w:t>
      </w:r>
    </w:p>
    <w:p>
      <w:pPr>
        <w:pStyle w:val="Normal"/>
        <w:autoSpaceDE w:val="false"/>
        <w:spacing w:before="0" w:after="44"/>
        <w:jc w:val="both"/>
        <w:rPr/>
      </w:pPr>
      <w:r>
        <w:rPr>
          <w:color w:val="000000"/>
          <w:sz w:val="24"/>
          <w:szCs w:val="24"/>
        </w:rPr>
        <w:t xml:space="preserve">2. Продолжить формирование навыков самостоятельной работы с различными источниками информаци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Продолжить развивать творческие способност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ичностные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Продолжить воспитание навыков экологической культуры, ответственного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ношения к людям и к природе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Совершенствовать навыки коллективной работы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Способствовать пониманию современных проблем экологии и сознанию их актуальност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чностные УУД: </w:t>
      </w:r>
    </w:p>
    <w:p>
      <w:pPr>
        <w:pStyle w:val="Normal"/>
        <w:autoSpaceDE w:val="false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autoSpaceDE w:val="false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autoSpaceDE w:val="false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формулировать самому простые правила поведения в природе; </w:t>
      </w:r>
    </w:p>
    <w:p>
      <w:pPr>
        <w:pStyle w:val="Normal"/>
        <w:autoSpaceDE w:val="false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сознавать себя гражданином России; </w:t>
      </w:r>
    </w:p>
    <w:p>
      <w:pPr>
        <w:pStyle w:val="Normal"/>
        <w:autoSpaceDE w:val="false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autoSpaceDE w:val="false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скать свою позицию в многообразии общественных и мировоззренческих позиций, эстетических и культурных предпочтений; </w:t>
      </w:r>
    </w:p>
    <w:p>
      <w:pPr>
        <w:pStyle w:val="Normal"/>
        <w:autoSpaceDE w:val="false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важать иное мнение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Метапредметные УУД: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i/>
          <w:iCs/>
        </w:rPr>
        <w:t xml:space="preserve"> </w:t>
      </w:r>
      <w:r>
        <w:rPr>
          <w:b/>
          <w:iCs/>
        </w:rPr>
        <w:t xml:space="preserve">Регулятивные УУД: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ределять цель учебной деятельности с помощью учителя и самостоятельно, искать средства еѐ осуществления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иться обнаруживать и формулировать учебную проблему, выбирать тему проекта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ставлять план выполнения задач, решения проблем творческого и поискового характера, выполнения проекта совместно с учителем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тая по плану, сверять свои действия с целью и, при необходимости, исправлять ошибки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тая по составленному плану, использовать, наряду с основными, и дополнительные средства (справочная литература, сложные приборы, средства ИКТ)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полагать, какая информация нужна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бирать необходимые словари, энциклопедии, справочники, электронные диски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поставлять и отбирать информацию, полученную из различных источников (словари, энциклопедии, справочники, электронные диски, сеть Интернет)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бирать основания для сравнения, классификации объектов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анавливать аналогии и причинно-следственные связи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страивать логическую цепь рассуждений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овывать взаимодействие в группе (распределять роли, договариваться друг с другом и т.д.)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видеть (прогнозировать) последствия коллективных решений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формлять свои мысли в устной и письменной речи с учѐтом своих учебных и жизненных речевых ситуаций, в том числе с применением средств ИКТ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лушать других, пытаться принимать другую точку зрения, быть готовым изменить свою точку зрения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 ходе представления проекта учиться давать оценку его результатов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ть причины своего неуспеха и находить способы выхода из этой ситуации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Коммуникативные УУД: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рганизовывать взаимодействие в группе (распределять роли, договариваться друг с другом и т.д.);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едвидеть (прогнозировать) последствия коллективных решений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формлять свои мысли в устной и письменной речи с учѐтом своих учебных и жизненных речевых ситуаций, в том числе с применением средств ИКТ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Default"/>
        <w:jc w:val="both"/>
        <w:rPr/>
      </w:pPr>
      <w:r>
        <w:rPr>
          <w:b/>
          <w:bCs/>
        </w:rPr>
        <w:t>Предметные УУД: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полагать, какая информация нужна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бирать необходимые словари, энциклопедии, справочники, электронные диски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поставлять и отбирать информацию, полученную из различных источников (словари, энциклопедии, справочники, электронные диски, сеть Интернет)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бирать основания для сравнения, классификации объектов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анавливать аналогии и причинно-следственные связи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страивать логическую цепь рассуждений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Введение (2 часа).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ный инструктаж по ТБ. Знакомство с лабораторным оборудованием. Правила безопасности при проведении опытов.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очва и её свойства (5 часов).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чва. Состав почвы. Свойства почвы. Виды почв. </w:t>
      </w:r>
      <w:r>
        <w:rPr>
          <w:sz w:val="24"/>
          <w:szCs w:val="24"/>
          <w:shd w:fill="FFFFFF" w:val="clear"/>
        </w:rPr>
        <w:t>Роль </w:t>
      </w:r>
      <w:r>
        <w:rPr>
          <w:bCs/>
          <w:sz w:val="24"/>
          <w:szCs w:val="24"/>
          <w:shd w:fill="FFFFFF" w:val="clear"/>
        </w:rPr>
        <w:t>почвы</w:t>
      </w:r>
      <w:r>
        <w:rPr>
          <w:sz w:val="24"/>
          <w:szCs w:val="24"/>
          <w:shd w:fill="FFFFFF" w:val="clear"/>
        </w:rPr>
        <w:t> в природе и в жизни человека.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абораторная работа №1. Определение кислотности почвы.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Вода и её свойства (5 часов).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а. Свойства воды. Вода – источник электричества. Очистка воды: шаг за шагом. </w:t>
      </w:r>
      <w:r>
        <w:rPr>
          <w:bCs/>
          <w:sz w:val="24"/>
          <w:szCs w:val="24"/>
          <w:shd w:fill="FFFFFF" w:val="clear"/>
        </w:rPr>
        <w:t>Вода в жизни человека, животных и растений.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абораторная работа №2. Определение свойств воды.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абораторная работа №3. Изучение способов очистки воды. 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№4. Измерение температуры воды.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Раздел 3. Царство Грибов (5 часов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Царство Грибов. Многообразие грибов. Шляпочные грибы. Съедобные и несъедобные грибы. Плесневые грибы. Грибы-паразиты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>Лабораторная работа №5. Изучение строения плесневых грибов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Раздел 4. Царство  Растений (7 часов).</w:t>
      </w:r>
    </w:p>
    <w:p>
      <w:pPr>
        <w:pStyle w:val="Normal"/>
        <w:jc w:val="both"/>
        <w:rPr/>
      </w:pPr>
      <w:r>
        <w:rPr>
          <w:sz w:val="24"/>
          <w:szCs w:val="24"/>
        </w:rPr>
        <w:t>Царство Растения. Внешнее строение растений. Семена - дети растений. Развитие растения из семени. Строение клетки растений. Опасные и ядовитые растения. Оказание первой медицинской помощи при отравлении. Растения - лекари. Природные и эко</w:t>
        <w:softHyphen/>
        <w:t xml:space="preserve">логически чистые лекарственные сре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№6.Изучение органов цветкового растения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бораторная работа №7. Изучение строения семян однодольных и двудольных растений.   Лабораторная работа №8.Приготовление микропрепарата кожицы чешуи лука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Раздел 5. Царство Животных (6 часов).</w:t>
      </w:r>
      <w:r>
        <w:rPr>
          <w:color w:val="000000"/>
        </w:rPr>
        <w:t xml:space="preserve"> Царство животных. Многообразие животных. Среды жизни. Приспособления организмов к этим средам. Животные гиганты. Ядовитые животные. Животные строители. Животные символ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 Что мы узнали?  (4 час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защита мини-проек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  <w:gridCol w:w="1241"/>
      </w:tblGrid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717" w:leader="none"/>
                <w:tab w:val="right" w:pos="3434" w:leader="none"/>
              </w:tabs>
              <w:spacing w:lineRule="exact" w:line="216" w:before="0" w:after="13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ab/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ведение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. Почва и её свойства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Вода и её свойства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Царство Грибов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Царство  Растений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Царство Животных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Что мы узнали? 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5"/>
        <w:gridCol w:w="39"/>
        <w:gridCol w:w="1416"/>
        <w:gridCol w:w="3182"/>
      </w:tblGrid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157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едение (2 часа)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ый инструктаж по ТБ. Знакомство с лабораторным оборудова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 с программным обеспечением, датчики, лабораторное оборуд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роведении опы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чва и её свойства (5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 Состав почвы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чвы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Определение кислотности почвы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пьютер с программным обеспечением, датчи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абораторное оборуд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ч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чв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 природе и в жизни человек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Раздел 2. Вода и её свойства (5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Свойства воды. Лабораторная работа №2. Определение свойств во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пьютер с программным обеспечение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датчик электропроводн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– источник электриче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ы: шаг за шагом. Лабораторная работа №3. Изучение способов очистки во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ое оборуд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. Измерение температуры во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 с программным обеспечением, датчик темпера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да в жизни человека, животных и раст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Царство Грибов (5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ов. Многообразие гриб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почные грибы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несъедобные гриб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лесневые грибы. Лабораторная работа №5. </w:t>
            </w:r>
            <w:r>
              <w:rPr>
                <w:rFonts w:eastAsia="Calibri"/>
                <w:sz w:val="24"/>
                <w:szCs w:val="24"/>
              </w:rPr>
              <w:t>Изучение строения плесневых гриб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кроскоп световой, цифровой, лабораторное оборуд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Царство  Растений (7 часо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. Внешнее строение раст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.Изучение органов цветкового раст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гербария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- дети растений. Развитие растения из семе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троения семян однодольных и двудольных раст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семенами, лабораторное оборуд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раст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абораторная работа №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микропрепарата кожицы чешуи лу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кроскоп световой, цифровой, лабораторное оборуд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ядовитые растения. Оказание первой медицинской помощи при отравлен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- лекари. Природные и эко</w:t>
              <w:softHyphen/>
              <w:t>логически чистые лекарственные сред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Царство Животных (6 часов)</w:t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Царство животных. Многообразие животны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ы жизни. Приспособления организмов к этим сред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 гиган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Ядовитые животны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 строител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 символ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аздел 6.  Что мы узнали?  (4 часа)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ини-про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презентаций, доклад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ини-про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презентаций, доклад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нференция «Увлекательный ми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рабо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 «Увлекательный ми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рабо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ое обеспечени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-коммуникативные средства обучен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мпьютер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ультимедийный проектор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ое оснащение (оборудование)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икроскоп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ифровая лаборатория </w:t>
      </w:r>
      <w:r>
        <w:rPr>
          <w:b/>
          <w:bCs/>
          <w:color w:val="000000"/>
          <w:sz w:val="24"/>
          <w:szCs w:val="24"/>
        </w:rPr>
        <w:t>Releon Lit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орудование для опытов и экспери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</w:rPr>
  </w:style>
  <w:style w:type="character" w:styleId="52pt">
    <w:name w:val="Основной текст (5) + Интервал 2 pt"/>
    <w:qFormat/>
    <w:rPr>
      <w:spacing w:val="40"/>
      <w:sz w:val="22"/>
      <w:szCs w:val="22"/>
      <w:shd w:fill="FFFFFF" w:val="clear"/>
      <w:lang w:bidi="ar-SA"/>
    </w:rPr>
  </w:style>
  <w:style w:type="character" w:styleId="62">
    <w:name w:val="Основной текст (62)_"/>
    <w:qFormat/>
    <w:rPr>
      <w:rFonts w:ascii="Georgia" w:hAnsi="Georgia" w:cs="Georgia"/>
      <w:sz w:val="33"/>
      <w:szCs w:val="3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42">
    <w:name w:val="Заголовок №4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28">
    <w:name w:val="c28"/>
    <w:qFormat/>
    <w:rPr/>
  </w:style>
  <w:style w:type="character" w:styleId="C33">
    <w:name w:val="c33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7">
    <w:name w:val="c7"/>
    <w:basedOn w:val="Style10"/>
    <w:qFormat/>
    <w:rPr/>
  </w:style>
  <w:style w:type="character" w:styleId="C26">
    <w:name w:val="c26"/>
    <w:basedOn w:val="Style10"/>
    <w:qFormat/>
    <w:rPr/>
  </w:style>
  <w:style w:type="character" w:styleId="C16">
    <w:name w:val="c16"/>
    <w:basedOn w:val="Style10"/>
    <w:qFormat/>
    <w:rPr/>
  </w:style>
  <w:style w:type="character" w:styleId="C47">
    <w:name w:val="c4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600"/>
    </w:pPr>
    <w:rPr>
      <w:shd w:fill="FFFFFF" w:val="clear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42"/>
      <w:szCs w:val="42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Georgia" w:hAnsi="Georgia" w:cs="Georgia"/>
      <w:sz w:val="33"/>
      <w:szCs w:val="33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420" w:after="0"/>
      <w:jc w:val="right"/>
      <w:outlineLvl w:val="3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420"/>
      <w:outlineLvl w:val="3"/>
    </w:pPr>
    <w:rPr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34">
    <w:name w:val="c34"/>
    <w:basedOn w:val="Standard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15:00Z</dcterms:created>
  <dc:creator>*</dc:creator>
  <dc:description/>
  <cp:keywords/>
  <dc:language>en-US</dc:language>
  <cp:lastModifiedBy>User</cp:lastModifiedBy>
  <cp:lastPrinted>2022-09-09T14:29:00Z</cp:lastPrinted>
  <dcterms:modified xsi:type="dcterms:W3CDTF">2023-10-27T08:15:00Z</dcterms:modified>
  <cp:revision>73</cp:revision>
  <dc:subject/>
  <dc:title/>
</cp:coreProperties>
</file>