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390005" cy="969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1" t="63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6900" w:leader="none"/>
        </w:tabs>
        <w:ind w:firstLine="1134"/>
        <w:jc w:val="both"/>
        <w:rPr/>
      </w:pPr>
      <w:r>
        <w:rPr>
          <w:sz w:val="24"/>
          <w:szCs w:val="24"/>
        </w:rPr>
        <w:t>Программа по курсу «Юный химик» для 8 класса составлена на основании следующих нормативно-правовых докумен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З «Об образовании в РФ» №273-ФЗ от 29.12.2012 (ред. от 29.07.2017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ФГОС ООО), утвержденного приказом Министерства образования РФ №  287 от 31.05.2021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я о Рабочей программе по учебному предмету (курсу) педагога, реализующего ФГОС НОО, ФГОС ООО, ФГОС СОО Муниципального бюджетного общеобразовательного учреждения средней общеобразовательной школы № 3с. Черниговка Черниговского района, утвержденного приказом директора  № 156-а от 22.04.2022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П ООО Муниципального бюджетного общеобразовательного учреждения средней общеобразовательной школы № 3с. Черниговка Черниговского района, утвержденной  приказом директора  № 302-а от 30.08.23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          Распоряжение 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№ P-6 от «12» января 2021г. </w:t>
      </w:r>
      <w:bookmarkStart w:id="0" w:name="_Hlk113620735"/>
    </w:p>
    <w:p>
      <w:pPr>
        <w:pStyle w:val="Normal"/>
        <w:tabs>
          <w:tab w:val="clear" w:pos="720"/>
          <w:tab w:val="left" w:pos="6900" w:leader="none"/>
        </w:tabs>
        <w:ind w:firstLine="1134"/>
        <w:jc w:val="both"/>
        <w:rPr/>
      </w:pPr>
      <w:bookmarkEnd w:id="0"/>
      <w:r>
        <w:rPr>
          <w:sz w:val="24"/>
          <w:szCs w:val="24"/>
        </w:rPr>
        <w:t>Курс введен в часть учебного плана, формируемого образовательным учреждением в рамках общеинтеллектуального направления. Программа данного курса для учащихся 8 класса и рассчитана на 1 год обуч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данной программы будет задействовано оборудование центра «Точка роста»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едметные: </w:t>
      </w:r>
    </w:p>
    <w:p>
      <w:pPr>
        <w:pStyle w:val="Normal"/>
        <w:autoSpaceDE w:val="false"/>
        <w:spacing w:before="0" w:after="43"/>
        <w:jc w:val="both"/>
        <w:rPr/>
      </w:pPr>
      <w:r>
        <w:rPr>
          <w:color w:val="000000"/>
          <w:sz w:val="24"/>
          <w:szCs w:val="24"/>
        </w:rPr>
        <w:t xml:space="preserve">1. Сформировать навыки элементарной исследовательской работы; </w:t>
      </w:r>
    </w:p>
    <w:p>
      <w:pPr>
        <w:pStyle w:val="Normal"/>
        <w:autoSpaceDE w:val="false"/>
        <w:spacing w:before="0" w:after="43"/>
        <w:jc w:val="both"/>
        <w:rPr/>
      </w:pPr>
      <w:r>
        <w:rPr>
          <w:color w:val="000000"/>
          <w:sz w:val="24"/>
          <w:szCs w:val="24"/>
        </w:rPr>
        <w:t xml:space="preserve">2. Расширить знания учащихся по химии, эколог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Научить применять коммуникативные и презентационные навык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4.Научить оформлять результаты своей работы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тапредметные: </w:t>
      </w:r>
    </w:p>
    <w:p>
      <w:pPr>
        <w:pStyle w:val="Normal"/>
        <w:autoSpaceDE w:val="false"/>
        <w:spacing w:before="0" w:after="44"/>
        <w:jc w:val="both"/>
        <w:rPr/>
      </w:pPr>
      <w:r>
        <w:rPr>
          <w:color w:val="000000"/>
          <w:sz w:val="24"/>
          <w:szCs w:val="24"/>
        </w:rPr>
        <w:t xml:space="preserve">1. Развить умение проектирования своей деятельности; </w:t>
      </w:r>
    </w:p>
    <w:p>
      <w:pPr>
        <w:pStyle w:val="Normal"/>
        <w:autoSpaceDE w:val="false"/>
        <w:spacing w:before="0" w:after="44"/>
        <w:jc w:val="both"/>
        <w:rPr/>
      </w:pPr>
      <w:r>
        <w:rPr>
          <w:color w:val="000000"/>
          <w:sz w:val="24"/>
          <w:szCs w:val="24"/>
        </w:rPr>
        <w:t xml:space="preserve">2. Продолжить формирование навыков самостоятельной работы с различными источниками информац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Продолжить развивать творческие способност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ичностные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Продолжить воспитание навыков экологической культуры, ответственного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ношения к людям и к природе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Совершенствовать навыки коллективной работы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Способствовать пониманию современных проблем экологии и сознанию их актуальност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чностные УУД: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формулировать самому простые правила поведения в природе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сознавать себя гражданином России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скать свою позицию в многообразии общественных и мировоззренческих позиций, эстетических и культурных предпочтений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важать иное мнение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апредметные УУД: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i/>
          <w:iCs/>
        </w:rPr>
        <w:t xml:space="preserve"> </w:t>
      </w:r>
      <w:r>
        <w:rPr>
          <w:b/>
          <w:iCs/>
        </w:rPr>
        <w:t xml:space="preserve">Регулятивные УУД: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ять цель учебной деятельности с помощью учителя и самостоятельно, искать средства еѐ осуществления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иться обнаруживать и формулировать учебную проблему, выбирать тему проекта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ставлять план выполнения задач, решения проблем творческого и поискового характера, выполнения проекта совместно с учителем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я по плану, сверять свои действия с целью и, при необходимости, исправлять ошибк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я по составленному плану, использовать, наряду с основными, и дополнительные средства (справочная литература, сложные приборы, средства ИКТ)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полагать, какая информация нужна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бирать необходимые словари, энциклопедии, справочники, электронные диск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бирать основания для сравнения, классификации объектов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навливать аналогии и причинно-следственные связ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страивать логическую цепь рассуждени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овывать взаимодействие в группе (распределять роли, договариваться друг с другом и т.д.)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видеть (прогнозировать) последствия коллективных решени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формлять свои мысли в устной и письменной речи с учѐтом своих учебных и жизненных речевых ситуаций, в том числе с применением средств ИКТ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ушать других, пытаться принимать другую точку зрения, быть готовым изменить свою точку зрения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 ходе представления проекта учиться давать оценку его результатов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причины своего неуспеха и находить способы выхода из этой ситуации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Коммуникативные УУД: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рганизовывать взаимодействие в группе (распределять роли, договариваться друг с другом и т.д.)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едвидеть (прогнозировать) последствия коллективных решений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формлять свои мысли в устной и письменной речи с учѐтом своих учебных и жизненных речевых ситуаций, в том числе с применением средств ИКТ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Default"/>
        <w:jc w:val="both"/>
        <w:rPr/>
      </w:pPr>
      <w:r>
        <w:rPr>
          <w:b/>
          <w:bCs/>
        </w:rPr>
        <w:t>Предметные УУД: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полагать, какая информация нужна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бирать необходимые словари, энциклопедии, справочники, электронные диски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бирать основания для сравнения, классификации объект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навливать аналогии и причинно-следственные связи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страивать логическую цепь рассуждений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одержание курса внеурочной деятельности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 Модуль «Химия – наука о веществах и их превращениях» - 2 часа </w:t>
      </w:r>
    </w:p>
    <w:p>
      <w:pPr>
        <w:pStyle w:val="Default"/>
        <w:jc w:val="both"/>
        <w:rPr/>
      </w:pPr>
      <w:r>
        <w:rPr/>
        <w:t xml:space="preserve">Химия или магия? Немного из истории химии. Алхимия. Химия вчера, сегодня, завтра. Техника безопасности в кабинете химии. Лабораторное оборудование. Знакомство с раздаточным оборудованием для практических и лабораторных работ. Посуда, еѐ 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Default"/>
        <w:jc w:val="both"/>
        <w:rPr/>
      </w:pPr>
      <w:r>
        <w:rPr/>
        <w:t xml:space="preserve">Демонстрация. Удивительные опыты. </w:t>
      </w:r>
    </w:p>
    <w:p>
      <w:pPr>
        <w:pStyle w:val="Default"/>
        <w:jc w:val="both"/>
        <w:rPr/>
      </w:pPr>
      <w:r>
        <w:rPr/>
        <w:t xml:space="preserve">Лабораторная работа. Знакомство с оборудованием для практических и лабораторных рабо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 Модуль «Вещества вокруг тебя, оглянись!» – 15 часов </w:t>
      </w:r>
    </w:p>
    <w:p>
      <w:pPr>
        <w:pStyle w:val="Default"/>
        <w:jc w:val="both"/>
        <w:rPr/>
      </w:pPr>
      <w:r>
        <w:rPr/>
        <w:t xml:space="preserve">Вещество, физические свойства веществ. Отличие чистых веществ от смесей. Способы разделения смесей. </w:t>
      </w:r>
    </w:p>
    <w:p>
      <w:pPr>
        <w:pStyle w:val="Default"/>
        <w:jc w:val="both"/>
        <w:rPr/>
      </w:pPr>
      <w:r>
        <w:rPr/>
        <w:t xml:space="preserve">Вода – многое ли мы о ней знаем? Вода и еѐ свойства. Что необычного в воде? Вода пресная и морская. Способы очистки воды: отставание, фильтрование, обеззараживание. </w:t>
      </w:r>
    </w:p>
    <w:p>
      <w:pPr>
        <w:pStyle w:val="Default"/>
        <w:jc w:val="both"/>
        <w:rPr/>
      </w:pPr>
      <w:r>
        <w:rPr/>
        <w:t xml:space="preserve">Столовый уксус и уксусная эссенция. Свойства уксусной кислоты и еѐ физиологическое воздействие. </w:t>
      </w:r>
    </w:p>
    <w:p>
      <w:pPr>
        <w:pStyle w:val="Default"/>
        <w:jc w:val="both"/>
        <w:rPr/>
      </w:pPr>
      <w:r>
        <w:rPr/>
        <w:t xml:space="preserve">Питьевая сода. Свойства и применение. </w:t>
      </w:r>
    </w:p>
    <w:p>
      <w:pPr>
        <w:pStyle w:val="Default"/>
        <w:jc w:val="both"/>
        <w:rPr/>
      </w:pPr>
      <w:r>
        <w:rPr/>
        <w:t xml:space="preserve">Чай, состав, свойства, физиологическое действие на организм человека. </w:t>
      </w:r>
    </w:p>
    <w:p>
      <w:pPr>
        <w:pStyle w:val="Default"/>
        <w:jc w:val="both"/>
        <w:rPr/>
      </w:pPr>
      <w:r>
        <w:rPr/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Default"/>
        <w:jc w:val="both"/>
        <w:rPr/>
      </w:pPr>
      <w:r>
        <w:rPr/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Default"/>
        <w:jc w:val="both"/>
        <w:rPr/>
      </w:pPr>
      <w:r>
        <w:rPr/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Default"/>
        <w:jc w:val="both"/>
        <w:rPr/>
      </w:pPr>
      <w:r>
        <w:rPr/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Default"/>
        <w:jc w:val="both"/>
        <w:rPr/>
      </w:pPr>
      <w:r>
        <w:rPr/>
        <w:t xml:space="preserve">Аптечный йод и его свойства. Почему йод надо держать в плотно закупоренной склянке. «Зелѐнка» или раствор бриллиантового зелѐного. Перекись водорода и гидроперит. Свойства перекиси водорода. </w:t>
      </w:r>
    </w:p>
    <w:p>
      <w:pPr>
        <w:pStyle w:val="Default"/>
        <w:jc w:val="both"/>
        <w:rPr/>
      </w:pPr>
      <w:r>
        <w:rPr/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Default"/>
        <w:jc w:val="both"/>
        <w:rPr/>
      </w:pPr>
      <w:r>
        <w:rPr/>
        <w:t xml:space="preserve">Крахмал, его свойства и применение. Образование крахмала в листьях растений. Глюкоза, ее свойства и применение. </w:t>
      </w:r>
    </w:p>
    <w:p>
      <w:pPr>
        <w:pStyle w:val="Default"/>
        <w:jc w:val="both"/>
        <w:rPr/>
      </w:pPr>
      <w:r>
        <w:rPr/>
        <w:t xml:space="preserve">Маргарин, сливочное и растительное масло, сало. Чего мы о них не знаем ? Растительные и животные мас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1. Знакомство с оборудованием для практических и лабораторных рабо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2. Свойства веществ. Разделение смеси красителей 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3. Свойства во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актическая работа 1. Очистка во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4. Свойства уксусной кисло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5. Свойства питьевой со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6. Свойства ча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7. Свойства мы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8. Сравнение моющих свойств мыла и СМС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9. Изготовим духи са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0. Необычные свойства таких обычных зелѐнки и й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Лабораторная работа 11. Получение кислорода из перекиси водор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12. Свойства аспири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13. Свойства крахма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14. Свойства глюкоз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15. Свойства растительного и сливочного масел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 Модуль «Увлекательная химия для экспериментаторов» -13 час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стория мыльных пузырей. Физика мыльных пузырей. Состав школьного ме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дикаторы. Изменение окраски индикаторов в различных сред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16. «Секретные чернила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17. «Получение акварельных красок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18. «Мыльные опыты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19. «Как выбрать школьный мел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20. «Изготовление школьных мелков». </w:t>
      </w:r>
    </w:p>
    <w:p>
      <w:pPr>
        <w:pStyle w:val="Default"/>
        <w:jc w:val="both"/>
        <w:rPr/>
      </w:pPr>
      <w:r>
        <w:rPr>
          <w:color w:val="000000"/>
        </w:rPr>
        <w:t xml:space="preserve">Лабораторная работа 21. «Определение среды раствора с помощью индикаторов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абораторная работа 22. «Приготовление растительных индикаторов и определение с помощью них рН раствора»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b/>
          <w:bCs/>
          <w:color w:val="000000"/>
        </w:rPr>
        <w:t>4 Модуль</w:t>
      </w:r>
      <w:r>
        <w:rPr>
          <w:rFonts w:eastAsia="Times New Roman"/>
          <w:b/>
          <w:bCs/>
          <w:color w:val="000000"/>
          <w:lang w:eastAsia="ru-RU"/>
        </w:rPr>
        <w:t xml:space="preserve"> «Что мы узнали о химии?» – 4 час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защита мини-проек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  <w:gridCol w:w="1241"/>
      </w:tblGrid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717" w:leader="none"/>
                <w:tab w:val="right" w:pos="3434" w:leader="none"/>
              </w:tabs>
              <w:spacing w:lineRule="exact" w:line="216" w:before="0" w:after="13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ab/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Модуль «Химия – наука о веществах и их превращениях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Модуль «Вещества вокруг тебя, оглянись!»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«Увлекательная химия для экспериментаторов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«Что мы узнали о химии?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040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проведения</w:t>
            </w:r>
          </w:p>
        </w:tc>
      </w:tr>
      <w:tr>
        <w:trPr>
          <w:trHeight w:val="157" w:hRule="atLeast"/>
        </w:trPr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Химия – наука о веществах и их превращениях» (2 часа)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одный инструктаж по ТБ. Химия – наука о веществах и их прев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ещества вокруг тебя, оглянись!» (1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е вещества и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сусная кисл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щевая с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йод и зел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ись вод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пир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хм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юко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ры и ма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Увлекательная химия для экспериментаторов»  (13 часов)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о симпатических чернил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ные черн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акварельных кра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ыльные пузы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мыльных пузы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влияния внешних факторов на мыльные пузы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чный и необычный  школьный м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школьных мел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школьных мел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об индикато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об индикато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растительных индика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растительных индика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одуль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«Что мы узнали о химии?»  (4 часа)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ини-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 докла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ини-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 докла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 «Увлекательная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 «Увлекательная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-коммуникативные средства обуче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мпьютер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льтимедийный проектор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ое оснащение (оборудование)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икроскоп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ифровая лаборатория </w:t>
      </w:r>
      <w:r>
        <w:rPr>
          <w:b/>
          <w:bCs/>
          <w:color w:val="000000"/>
          <w:sz w:val="24"/>
          <w:szCs w:val="24"/>
        </w:rPr>
        <w:t>Releon Lit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орудование для опытов и экспери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42">
    <w:name w:val="Заголовок №4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28">
    <w:name w:val="c28"/>
    <w:qFormat/>
    <w:rPr/>
  </w:style>
  <w:style w:type="character" w:styleId="C33">
    <w:name w:val="c33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600"/>
    </w:pPr>
    <w:rPr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42"/>
      <w:szCs w:val="42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Georgia" w:hAnsi="Georgia" w:cs="Georgia"/>
      <w:sz w:val="33"/>
      <w:szCs w:val="33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420" w:after="0"/>
      <w:jc w:val="right"/>
      <w:outlineLvl w:val="3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420"/>
      <w:outlineLvl w:val="3"/>
    </w:pPr>
    <w:rPr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34">
    <w:name w:val="c34"/>
    <w:basedOn w:val="Standard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15:00Z</dcterms:created>
  <dc:creator>*</dc:creator>
  <dc:description/>
  <cp:keywords/>
  <dc:language>en-US</dc:language>
  <cp:lastModifiedBy>Пользователь Windows</cp:lastModifiedBy>
  <cp:lastPrinted>2023-10-23T16:45:00Z</cp:lastPrinted>
  <dcterms:modified xsi:type="dcterms:W3CDTF">2023-11-01T02:23:00Z</dcterms:modified>
  <cp:revision>73</cp:revision>
  <dc:subject/>
  <dc:title/>
</cp:coreProperties>
</file>